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BACHELOR OF ENGINEERING IN ENGINEERING (MECHANICAL) (07H300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56"/>
        <w:gridCol w:w="1013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J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Dynamic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linear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K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modynamics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M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No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IMechE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9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6-27T08:34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